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674"/>
        <w:gridCol w:w="460"/>
        <w:gridCol w:w="1276"/>
        <w:gridCol w:w="1134"/>
        <w:gridCol w:w="1275"/>
        <w:gridCol w:w="391"/>
        <w:gridCol w:w="885"/>
        <w:gridCol w:w="1276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operation and use of the (</w:t>
            </w:r>
            <w:r>
              <w:rPr>
                <w:rFonts w:cs="Arial" w:ascii="Arial" w:hAnsi="Arial"/>
                <w:szCs w:val="22"/>
                <w:highlight w:val="yellow"/>
              </w:rPr>
              <w:t>Add Model/Make</w:t>
            </w:r>
            <w:r>
              <w:rPr>
                <w:rFonts w:cs="Arial" w:ascii="Arial" w:hAnsi="Arial"/>
                <w:szCs w:val="22"/>
              </w:rPr>
              <w:t xml:space="preserve">) Pallet jack at IFP 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uthority to operate 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1376733271"/>
            <w:bookmarkStart w:id="1" w:name="__Fieldmark__0_1376733271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1376733271"/>
            <w:bookmarkStart w:id="3" w:name="__Fieldmark__1_1376733271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;Wingdings" w:cs="Wingdings;Wingdings" w:ascii="Wingdings;Wingdings" w:hAnsi="Wingdings;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1376733271"/>
            <w:bookmarkStart w:id="5" w:name="__Fieldmark__2_1376733271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1376733271"/>
            <w:bookmarkStart w:id="7" w:name="__Fieldmark__3_1376733271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;Wingdings" w:cs="Wingdings;Wingdings" w:ascii="Wingdings;Wingdings" w:hAnsi="Wingdings;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2121637002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1376733271"/>
            <w:bookmarkStart w:id="9" w:name="__Fieldmark__4_1376733271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575888988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1376733271"/>
            <w:bookmarkStart w:id="11" w:name="__Fieldmark__5_1376733271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1376733271"/>
            <w:bookmarkStart w:id="13" w:name="__Fieldmark__6_1376733271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1376733271"/>
            <w:bookmarkStart w:id="15" w:name="__Fieldmark__7_1376733271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;Wingdings" w:cs="Wingdings;Wingdings" w:ascii="Wingdings;Wingdings" w:hAnsi="Wingdings;Wingdings"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environment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1376733271"/>
            <w:bookmarkStart w:id="17" w:name="__Fieldmark__8_1376733271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>Pre-Start Check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124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IFP Competency proces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essed appropriately for work with correct PPE and no loose clothing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n standard safety boots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 kit on hand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let Jack prestart completed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pect the pallet jack in general to ensure attachment points in good condi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area ready, no spills and access clear to and from charging area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miliarise yourself with the controls before using the pallet jack and ensure they are undamaged and responsive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erve the wheels to ensure they are not worn out and no cracks are present.</w:t>
            </w:r>
          </w:p>
          <w:p>
            <w:pPr>
              <w:pStyle w:val="Normal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  <w:t>* Mandatory requirements. DO NOT operate the pallet jack without these controls in place.</w:t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  <w:t>Add picture of pallet jack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/repetitive strain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table/overloaded load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staking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 off tyne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over due to sharp turning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 forward due to travel with mast high 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of plant resulting in loss of content, loss of load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d pallets/bin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visibility/ obstruction/ blind spot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lling turning on gradient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et Jack impact on structure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/spills/ causing slippery condition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work methods/practice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explosion/Chemical burn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vehicle traffic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rained in safe work procedures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estrians/bystanders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6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re-start checks listed above have been comple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work area is in a suitable condition for the proposed tasks (see hazard li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iarise yourself with the controls before using the pallet jack and ensure they are undamaged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ve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al condition check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allet jack pre-start inspection is completed and signed off by the Store Mana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take your own checks before oper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ing the pallet jack is on flat g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pecting the pallet jack’s body for damage and hydraulic for breakages and lea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e the wheels to ensure they are not damaged and no cracks pre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ing safety dev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ifying that you have 360-degree visibility before ope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ing loose items from the pallet j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ly check steering, and brakes before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and report any faults to your Store Mana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for prohibited use if any safety features are non-function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porting Loads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w the area and surrounding before moving off, ensure it is safe to commence wor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le moving around the work area pay attention to team members on foot and ensure you know their positions.  Cease operation if persons on foot approaches the machi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follow the guidelines of signage for each work are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are carrying a large load that obstructs your view ask a coworker to guide yo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tain speed limits depending on the environment and reduce speed when in doubt. Especially travelling through door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ep the load level at all ti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the load is evenly distribut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exceed the advised capacit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the load slowly to ensure safety in case your surroundings chang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se two people for heavy loads - one person should push, while the other pulls. You should always push the load (never pull the load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going down on an incline go in revers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the pallet jack is lowered fully before moving the jack ou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ep yours and others feet clear when lowering pallet or when reversing the pallet jack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wary of pinch points to avoid injuries to your hand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\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WAYS travel in a rearwards direction, whether loaded or empt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er forks and position under load, and lift forks to raise load from groun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slowly; travelling at a steady speed to suit load size and other personnel working in your area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the horn when approaching walkways, blind corners and keep an eye out for moving personnel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rake, lower the tiller to horizontal, releasing the selector/speed control or rotating in the opposite direction of travel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 stop, lower the forks and reverse out slowly from the loa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ase the operating arm, lower the forks fully to the floor and turn off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ember, when you move the tiller in the vertical (or uppermost) position, the parking brake will be automatically activat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pallet jack into storage area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ut down and pa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work is completed, return the Pallet Jack to the designated parking are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parking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handbrak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forks to the groun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lt so tips tou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ny faults have been identified while working, record and report th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the machine for prohibited use if any faults are found with safety features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rge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Pallet Jack to the recharging st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ked position tynes tilted forwa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 the charging SWP to correctly and safely recharge the mach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 and Don’t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operate equipment without wearing appropriate PP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use a jerking action to get a loaded pallet moving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place your feet under a pallet jack. NEVER exceed the pallet jack rated load capac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pull a loaded pallet jack, especial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use the pallet jack to transport person’s standing/sitting on the pallet, load or an unloaded pallet jack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faulty equipment. Immediately report any suspect equipment &amp; apply a DO NOT USE ta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0"/>
        <w:gridCol w:w="2126"/>
        <w:gridCol w:w="6095"/>
        <w:gridCol w:w="2801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6309"/>
    </w:tblGrid>
    <w:tr>
      <w:trPr/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HE</w:t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WP Pallet jack Operation</w:t>
          </w:r>
        </w:p>
      </w:tc>
      <w:tc>
        <w:tcPr>
          <w:tcW w:w="6309" w:type="dxa"/>
          <w:tcBorders/>
        </w:tcPr>
        <w:p>
          <w:pPr>
            <w:pStyle w:val="Normal"/>
            <w:ind w:right="587" w:hanging="0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V4                                           27/09/2022</w:t>
          </w:r>
        </w:p>
      </w:tc>
    </w:tr>
    <w:tr>
      <w:trPr/>
      <w:tc>
        <w:tcPr>
          <w:tcW w:w="1329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IGA 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OPERATE ELECTRIC PALLET JACK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01/05/2023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2z1">
    <w:name w:val="WW8Num2z1"/>
    <w:qFormat/>
    <w:rPr>
      <w:rFonts w:ascii="Symbol" w:hAnsi="Symbol" w:cs="Symbol"/>
      <w:sz w:val="21"/>
      <w:szCs w:val="21"/>
    </w:rPr>
  </w:style>
  <w:style w:type="character" w:styleId="WW8Num2z2">
    <w:name w:val="WW8Num2z2"/>
    <w:qFormat/>
    <w:rPr>
      <w:b w:val="false"/>
      <w:b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09:00Z</dcterms:created>
  <dc:creator>James Day</dc:creator>
  <dc:description/>
  <cp:keywords/>
  <dc:language>en-US</dc:language>
  <cp:lastModifiedBy>Mel Axford</cp:lastModifiedBy>
  <cp:lastPrinted>2022-09-27T10:03:00Z</cp:lastPrinted>
  <dcterms:modified xsi:type="dcterms:W3CDTF">2023-05-01T05:2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0">
    <vt:lpwstr/>
  </property>
  <property fmtid="{D5CDD505-2E9C-101B-9397-08002B2CF9AE}" pid="3" name="Authorised by">
    <vt:lpwstr>40</vt:lpwstr>
  </property>
  <property fmtid="{D5CDD505-2E9C-101B-9397-08002B2CF9AE}" pid="4" name="Doc Type">
    <vt:lpwstr/>
  </property>
  <property fmtid="{D5CDD505-2E9C-101B-9397-08002B2CF9AE}" pid="5" name="Last Reviewed">
    <vt:lpwstr>2022-11-14T00:00:00Z</vt:lpwstr>
  </property>
  <property fmtid="{D5CDD505-2E9C-101B-9397-08002B2CF9AE}" pid="6" name="Locations">
    <vt:lpwstr>1;#IFP|eba0a78f-1ed9-4dac-b006-a62c1d843598</vt:lpwstr>
  </property>
  <property fmtid="{D5CDD505-2E9C-101B-9397-08002B2CF9AE}" pid="7" name="Next Review">
    <vt:lpwstr>2025-11-14T00:00:00Z</vt:lpwstr>
  </property>
  <property fmtid="{D5CDD505-2E9C-101B-9397-08002B2CF9AE}" pid="8" name="Reference">
    <vt:lpwstr>SHE 09 Safe Work Procedures IFP</vt:lpwstr>
  </property>
  <property fmtid="{D5CDD505-2E9C-101B-9397-08002B2CF9AE}" pid="9" name="TaxCatchAll">
    <vt:lpwstr>1;#IFP|eba0a78f-1ed9-4dac-b006-a62c1d843598</vt:lpwstr>
  </property>
  <property fmtid="{D5CDD505-2E9C-101B-9397-08002B2CF9AE}" pid="10" name="Version">
    <vt:lpwstr>1.00000000000000</vt:lpwstr>
  </property>
  <property fmtid="{D5CDD505-2E9C-101B-9397-08002B2CF9AE}" pid="11" name="display_urn:schemas-microsoft-com:office:office#Authorised_x0020_by">
    <vt:lpwstr>Beau McGillvery</vt:lpwstr>
  </property>
  <property fmtid="{D5CDD505-2E9C-101B-9397-08002B2CF9AE}" pid="12" name="g9d2ab07291d49d9881865bac78c75bf">
    <vt:lpwstr>IFP|eba0a78f-1ed9-4dac-b006-a62c1d843598</vt:lpwstr>
  </property>
  <property fmtid="{D5CDD505-2E9C-101B-9397-08002B2CF9AE}" pid="13" name="l50ec06c59514b54bfce2a05397022c5">
    <vt:lpwstr/>
  </property>
</Properties>
</file>