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283"/>
        <w:gridCol w:w="284"/>
        <w:gridCol w:w="567"/>
        <w:gridCol w:w="1134"/>
        <w:gridCol w:w="850"/>
        <w:gridCol w:w="284"/>
        <w:gridCol w:w="1276"/>
        <w:gridCol w:w="1134"/>
        <w:gridCol w:w="1275"/>
        <w:gridCol w:w="1276"/>
        <w:gridCol w:w="284"/>
        <w:gridCol w:w="992"/>
        <w:gridCol w:w="1276"/>
        <w:gridCol w:w="1417"/>
      </w:tblGrid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e guidance on the safe use of steps and ladders across the Store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All personnel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1462350954"/>
            <w:bookmarkStart w:id="1" w:name="__Fieldmark__0_1462350954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1462350954"/>
            <w:bookmarkStart w:id="3" w:name="__Fieldmark__1_1462350954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1462350954"/>
            <w:bookmarkStart w:id="5" w:name="__Fieldmark__2_1462350954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1462350954"/>
            <w:bookmarkStart w:id="7" w:name="__Fieldmark__3_1462350954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20" w:dyaOrig="7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1732219104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1462350954"/>
            <w:bookmarkStart w:id="9" w:name="__Fieldmark__4_1462350954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777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413558156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1462350954"/>
            <w:bookmarkStart w:id="11" w:name="__Fieldmark__5_1462350954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1462350954"/>
            <w:bookmarkStart w:id="13" w:name="__Fieldmark__6_1462350954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1462350954"/>
            <w:bookmarkStart w:id="15" w:name="__Fieldmark__7_1462350954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Cs w:val="16"/>
              </w:rPr>
            </w:pPr>
            <w:r>
              <w:rPr>
                <w:rFonts w:cs="Arial" w:ascii="Arial" w:hAnsi="Arial"/>
                <w:color w:val="00B05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1462350954"/>
            <w:bookmarkStart w:id="17" w:name="__Fieldmark__8_1462350954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and Weather protection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" w:name="__Fieldmark__9_1462350954"/>
            <w:bookmarkStart w:id="19" w:name="__Fieldmark__9_1462350954"/>
            <w:bookmarkEnd w:id="1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re Start Checks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73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essed appropriately for work with correct PP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sed nonslip sho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area cl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kit on hand</w:t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Cs w:val="22"/>
              </w:rPr>
              <w:t xml:space="preserve">       </w:t>
            </w:r>
            <w:r>
              <w:rPr>
                <w:rFonts w:cs="Arial" w:ascii="Arial Black" w:hAnsi="Arial Black"/>
                <w:b/>
                <w:szCs w:val="22"/>
                <w:lang w:val="en-US" w:eastAsia="en-US"/>
              </w:rPr>
              <w:drawing>
                <wp:inline distT="0" distB="0" distL="0" distR="0">
                  <wp:extent cx="1615440" cy="16154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7465" cy="17430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 Black" w:hAnsi="Arial Black"/>
                <w:b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178435</wp:posOffset>
                  </wp:positionV>
                  <wp:extent cx="1174115" cy="11563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lls from heigh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dders and Ste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0"/>
              </w:rPr>
              <w:t>Slips, Tr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r ladders and steps are in good condition, free from broken parts and ready for the jo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e your ladders and steps are Australian Standa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oose the right ladder or step for the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ck condition of floor before starting to ensure ladder or step is set up on stable gro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the ladder or step you chose will not allow you to easily reach the task, stop and speak to your mana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deemed necessary) Cordon off the area where you will use the ladder to avoid other bumping you or being struck by dropped objects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uct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your area of work is clear and ladder or step is set up correctly conduct the tas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over-reach from the ladder or step, move it if you have 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ways move up and down the ladder with three points of contact during the duration of the jo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an up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the work is complete, put away the ladder or ste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ort any issues with the ladder or step immediately if you find 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ort any hazards or incidents you encountered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tip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ver work from the top step of a ladd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ver reach to the point you over balance, move the ladder or ste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k help if you need it, have someone hold the ladder or foot the step for you if you think it is requir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k help lifting and moving the ladder or step if you need 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w down and put your own safety first. Taking a shortcut when working at height can be deadly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091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746"/>
    </w:tblGrid>
    <w:tr>
      <w:trPr/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74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  <w:tr>
      <w:trPr/>
      <w:tc>
        <w:tcPr>
          <w:tcW w:w="1072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IGA 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Ladders &amp; Step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LL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7:00Z</dcterms:created>
  <dc:creator>James Day</dc:creator>
  <dc:description/>
  <cp:keywords/>
  <dc:language>en-US</dc:language>
  <cp:lastModifiedBy>Mel Axford</cp:lastModifiedBy>
  <cp:lastPrinted>2020-02-20T10:08:00Z</cp:lastPrinted>
  <dcterms:modified xsi:type="dcterms:W3CDTF">2022-11-16T01:03:00Z</dcterms:modified>
  <cp:revision>12</cp:revision>
  <dc:subject/>
  <dc:title>1</dc:title>
</cp:coreProperties>
</file>