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164"/>
        <w:gridCol w:w="283"/>
        <w:gridCol w:w="851"/>
        <w:gridCol w:w="283"/>
        <w:gridCol w:w="284"/>
        <w:gridCol w:w="567"/>
        <w:gridCol w:w="142"/>
        <w:gridCol w:w="992"/>
        <w:gridCol w:w="850"/>
        <w:gridCol w:w="284"/>
        <w:gridCol w:w="1276"/>
        <w:gridCol w:w="1134"/>
        <w:gridCol w:w="1275"/>
        <w:gridCol w:w="1276"/>
        <w:gridCol w:w="284"/>
        <w:gridCol w:w="992"/>
        <w:gridCol w:w="1276"/>
        <w:gridCol w:w="1275"/>
        <w:gridCol w:w="142"/>
      </w:tblGrid>
      <w:tr>
        <w:trPr/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the safe use of heated cabinets and ovens used for the preparation and service of food.</w:t>
            </w:r>
          </w:p>
        </w:tc>
      </w:tr>
      <w:tr>
        <w:trPr/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All personnel working in the Deli </w:t>
            </w:r>
          </w:p>
        </w:tc>
      </w:tr>
      <w:tr>
        <w:trPr/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1228695322"/>
            <w:bookmarkStart w:id="1" w:name="__Fieldmark__0_1228695322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1228695322"/>
            <w:bookmarkStart w:id="3" w:name="__Fieldmark__1_1228695322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1228695322"/>
            <w:bookmarkStart w:id="5" w:name="__Fieldmark__2_1228695322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950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1979368415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1228695322"/>
            <w:bookmarkStart w:id="7" w:name="__Fieldmark__3_1228695322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11563" w:dyaOrig="115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1731696608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1228695322"/>
            <w:bookmarkStart w:id="9" w:name="__Fieldmark__4_1228695322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1228695322"/>
            <w:bookmarkStart w:id="11" w:name="__Fieldmark__5_1228695322"/>
            <w:bookmarkEnd w:id="1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1228695322"/>
            <w:bookmarkStart w:id="13" w:name="__Fieldmark__6_1228695322"/>
            <w:bookmarkEnd w:id="1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1228695322"/>
            <w:bookmarkStart w:id="15" w:name="__Fieldmark__7_1228695322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and Weather protection as requi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1228695322"/>
            <w:bookmarkStart w:id="17" w:name="__Fieldmark__8_1228695322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re Start Checks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730" w:hRule="atLeast"/>
        </w:trPr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ess appropriately for work with correct PP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osed non slip sho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eat Proof Glo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fety Glasses (if requir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aid kit on hand</w:t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87325</wp:posOffset>
                  </wp:positionV>
                  <wp:extent cx="3451225" cy="230505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avy trays of f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lips and Tr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 surfa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 objec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area you will work in is clear of haz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have the PPE (gloves apron, closed shoes) required for the job and you know how to wear it prope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a shared pair of oven gloves is used. Team members should always wear clean, dry inner gloves when us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stock you will handle is prepared for cooking and easy to move (on trays etc)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uct the work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ar your PPE when working with hot surfa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good manual handling practices when loading ovens and cabinets, do not carry too much at a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ep in mind that surfaces are hot. A lapse in concentration may lead you to grab hot things.</w:t>
              <w:br/>
              <w:t xml:space="preserve"> 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an up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you have finished the cooking or loading. Clean up the area and make it ready for the next jo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turn the PPE to the storage lo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ort any issues, including faults, incidents or haza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746"/>
    </w:tblGrid>
    <w:tr>
      <w:trPr/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74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</w:tr>
    <w:tr>
      <w:trPr/>
      <w:tc>
        <w:tcPr>
          <w:tcW w:w="1072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6"/>
              <w:szCs w:val="36"/>
            </w:rPr>
            <w:t>IGA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Ovens and Heated Cabinet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HE  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IGA 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HE Specialist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01:00Z</dcterms:created>
  <dc:creator>James Day</dc:creator>
  <dc:description/>
  <cp:keywords/>
  <dc:language>en-US</dc:language>
  <cp:lastModifiedBy>Mel Axford</cp:lastModifiedBy>
  <cp:lastPrinted>2020-02-20T10:08:00Z</cp:lastPrinted>
  <dcterms:modified xsi:type="dcterms:W3CDTF">2022-11-16T00:03:00Z</dcterms:modified>
  <cp:revision>9</cp:revision>
  <dc:subject/>
  <dc:title>1</dc:title>
</cp:coreProperties>
</file>