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164"/>
        <w:gridCol w:w="283"/>
        <w:gridCol w:w="851"/>
        <w:gridCol w:w="283"/>
        <w:gridCol w:w="113"/>
        <w:gridCol w:w="171"/>
        <w:gridCol w:w="567"/>
        <w:gridCol w:w="142"/>
        <w:gridCol w:w="992"/>
        <w:gridCol w:w="850"/>
        <w:gridCol w:w="284"/>
        <w:gridCol w:w="1276"/>
        <w:gridCol w:w="1134"/>
        <w:gridCol w:w="1275"/>
        <w:gridCol w:w="1276"/>
        <w:gridCol w:w="284"/>
        <w:gridCol w:w="850"/>
        <w:gridCol w:w="142"/>
        <w:gridCol w:w="1276"/>
        <w:gridCol w:w="1275"/>
        <w:gridCol w:w="142"/>
      </w:tblGrid>
      <w:tr>
        <w:trPr/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urpose: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ensure the safe use of the Deli slicer.</w:t>
            </w:r>
          </w:p>
        </w:tc>
      </w:tr>
      <w:tr>
        <w:trPr/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Responsibilities: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All team members who use the meat slicer.</w:t>
            </w:r>
          </w:p>
        </w:tc>
      </w:tr>
      <w:tr>
        <w:trPr/>
        <w:tc>
          <w:tcPr>
            <w:tcW w:w="14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 xml:space="preserve">Personal Protective Equipment – </w:t>
            </w:r>
            <w:r>
              <w:rPr>
                <w:rFonts w:cs="Arial Black" w:ascii="Arial Black" w:hAnsi="Arial Black"/>
                <w:sz w:val="18"/>
                <w:szCs w:val="18"/>
              </w:rPr>
              <w:t>As Requir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54990" cy="496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0_3445430265"/>
            <w:bookmarkStart w:id="1" w:name="__Fieldmark__0_3445430265"/>
            <w:bookmarkEnd w:id="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Safety Glass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13715" cy="479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B05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Glov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20700" cy="4756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Footwe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466090" cy="479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_3445430265"/>
            <w:bookmarkStart w:id="3" w:name="__Fieldmark__1_3445430265"/>
            <w:bookmarkEnd w:id="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Ear plugs/Muff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52120" cy="4495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88654" b="8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2_3445430265"/>
            <w:bookmarkStart w:id="5" w:name="__Fieldmark__2_3445430265"/>
            <w:bookmarkEnd w:id="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Face shie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01015" cy="4756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High Visibility Vest/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950" w:dyaOrig="20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95pt;height:37.45pt" filled="f" o:ole="">
                  <v:imagedata r:id="rId9" o:title=""/>
                </v:shape>
                <o:OLEObject Type="Embed" ProgID="" ShapeID="ole_rId8" DrawAspect="Content" ObjectID="_2133304358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3_3445430265"/>
            <w:bookmarkStart w:id="7" w:name="__Fieldmark__3_3445430265"/>
            <w:bookmarkEnd w:id="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object w:dxaOrig="11563" w:dyaOrig="115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pt;height:35.85pt" filled="f" o:ole="">
                  <v:imagedata r:id="rId11" o:title=""/>
                </v:shape>
                <o:OLEObject Type="Embed" ProgID="" ShapeID="ole_rId10" DrawAspect="Content" ObjectID="_1444142591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4_3445430265"/>
            <w:bookmarkStart w:id="9" w:name="__Fieldmark__4_3445430265"/>
            <w:bookmarkEnd w:id="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r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0380" cy="47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5_3445430265"/>
            <w:bookmarkStart w:id="11" w:name="__Fieldmark__5_3445430265"/>
            <w:bookmarkEnd w:id="1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Protective Clothi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38480" cy="4699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6_3445430265"/>
            <w:bookmarkStart w:id="13" w:name="__Fieldmark__6_3445430265"/>
            <w:bookmarkEnd w:id="1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Cs w:val="16"/>
              </w:rPr>
            </w:pPr>
            <w:r>
              <w:rPr>
                <w:rFonts w:cs="Arial" w:ascii="Arial" w:hAnsi="Arial"/>
                <w:color w:val="00B050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7_3445430265"/>
            <w:bookmarkStart w:id="15" w:name="__Fieldmark__7_3445430265"/>
            <w:bookmarkEnd w:id="1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5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00B050"/>
                <w:sz w:val="14"/>
                <w:szCs w:val="22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Cold and Weather protection as requi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8_3445430265"/>
            <w:bookmarkStart w:id="17" w:name="__Fieldmark__8_3445430265"/>
            <w:bookmarkEnd w:id="1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NO PPE REQUIRED</w:t>
            </w:r>
          </w:p>
        </w:tc>
      </w:tr>
      <w:tr>
        <w:trPr>
          <w:trHeight w:val="440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re Start Checks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tential Hazards</w:t>
            </w:r>
          </w:p>
        </w:tc>
      </w:tr>
      <w:tr>
        <w:trPr>
          <w:trHeight w:val="1730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ressed appropriately for work with correct PP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nsible closed shoes with rubber so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n-Latex Glov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area clear to operate saf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oor clean and free of slipp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t for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aid kit on hand</w:t>
            </w:r>
          </w:p>
          <w:p>
            <w:pPr>
              <w:pStyle w:val="Normal"/>
              <w:ind w:left="360" w:hanging="0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  <w:lang w:val="en-US" w:eastAsia="en-US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5085</wp:posOffset>
                  </wp:positionV>
                  <wp:extent cx="3111500" cy="31115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p rotating bla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ctrici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 and Tr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vy obje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ing/block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Procedure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tep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nstructions</w:t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  <w:sz w:val="20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the work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O NOT operate the machinery without train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are wearing any required PPE (gloves, apron, closed shoe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eck the meat slicer, ensure it is clean and operational with no blockag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any electrical leads are in good condition and not in a position to be cut or damag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nsure you have enough room for the products and trays or containers ready to receive the slices. 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uct the work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 the meat slicer to slice the stock as requir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ways use the meat holder/pusher to move the meat, never use your han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ways keep your hands behind the guards and on the correct hand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NOT catch the slices with your ha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ish slicing the stock and remove the product and the waste from the slic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urn off the meat slicer when changing foods 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ish up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ch off the slicer at the machine switch and the wall. Unplug if you intend to wash the slicer dow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turn the blade to zero to ensure the blade is aligned with the guard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mantle and clean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urn the power off before clea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manufacturer’s instructions, remove the parts of the slicer that require clea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lean and sanitize slicing machi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th the Slicer, dismantle wash off all excess material and rinse with portable water . Wash with Microclean (1:5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ver sharpen a dirty bla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-assemble the slic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faults or blockages cannot be removed Lock and Tag out slicer and report issue.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ck and finish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ce the slicer is re-assembled, turn it on and check it is working and ready for the next jo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faults or blockages cannot be removed to Lock and Tag out slicer and report iss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rn the slicer of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Training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rainee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knowledge and understand the SWP and the training I have receive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rainer: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 trainee has been told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a compliant standard looks like when conducting this task safely, the key risks have be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emphas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nd the requirements of the process have been clearly communic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Competency</w:t>
            </w:r>
          </w:p>
        </w:tc>
        <w:tc>
          <w:tcPr>
            <w:tcW w:w="11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traine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have the knowledge and skills to undertake this task confidently and safely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rainer: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trainee has demonstrated confidence, understanding and competency in conducting this task safe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ining topics has included: 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ver put a hand behind the food chute guard. 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ver place food into the slicer by hand-feeding or hand pressure. 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a pushing/guarding device with chute-fed slicers.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plungers to feed food into chute-fed slicers or use the feeding attachment located on the food holder. 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off the food slicer when changing foods. 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ep hands out of the danger zone on the back of the blade where the sliced food exits. 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 off and unplug slicers when not in use or when left unattended for any amount of tim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ainee Nam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ainee Nam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ainee Nam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ainee Nam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ainee Nam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Competent Person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Competent Person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5840" w:h="12240"/>
      <w:pgMar w:left="1134" w:right="1985" w:gutter="0" w:header="357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746"/>
    </w:tblGrid>
    <w:tr>
      <w:trPr/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74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</w:tr>
    <w:tr>
      <w:trPr/>
      <w:tc>
        <w:tcPr>
          <w:tcW w:w="1072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color w:val="808080"/>
        <w:sz w:val="16"/>
        <w:szCs w:val="16"/>
      </w:rPr>
      <w:tab/>
      <w:tab/>
      <w:tab/>
      <w:tab/>
      <w:tab/>
      <w:tab/>
      <w:tab/>
      <w:t xml:space="preserve">   </w:t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7267"/>
      <w:gridCol w:w="1843"/>
      <w:gridCol w:w="2126"/>
    </w:tblGrid>
    <w:tr>
      <w:trPr>
        <w:trHeight w:val="354" w:hRule="atLeast"/>
      </w:trPr>
      <w:tc>
        <w:tcPr>
          <w:tcW w:w="3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 xml:space="preserve">IGA </w:t>
          </w:r>
        </w:p>
      </w:tc>
      <w:tc>
        <w:tcPr>
          <w:tcW w:w="7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  <w:szCs w:val="50"/>
            </w:rPr>
          </w:pPr>
          <w:r>
            <w:rPr>
              <w:rFonts w:cs="Arial" w:ascii="Arial" w:hAnsi="Arial"/>
              <w:b/>
              <w:sz w:val="48"/>
              <w:szCs w:val="50"/>
            </w:rPr>
            <w:t xml:space="preserve">Safe Work Procedure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50"/>
              <w:szCs w:val="50"/>
            </w:rPr>
          </w:pPr>
          <w:r>
            <w:rPr>
              <w:rFonts w:cs="Arial" w:ascii="Arial" w:hAnsi="Arial"/>
              <w:color w:val="808080"/>
              <w:sz w:val="50"/>
              <w:szCs w:val="50"/>
            </w:rPr>
            <w:t>Deli Slice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Document ID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SHE</w:t>
          </w:r>
        </w:p>
      </w:tc>
    </w:tr>
    <w:tr>
      <w:trPr>
        <w:trHeight w:val="349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Versi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Review Date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5/11/22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ite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IGA </w:t>
          </w:r>
        </w:p>
      </w:tc>
    </w:tr>
    <w:tr>
      <w:trPr>
        <w:trHeight w:val="343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uthorised by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HE Specialist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28:00Z</dcterms:created>
  <dc:creator>James Day</dc:creator>
  <dc:description/>
  <cp:keywords/>
  <dc:language>en-US</dc:language>
  <cp:lastModifiedBy>Mel Axford</cp:lastModifiedBy>
  <cp:lastPrinted>2020-02-20T10:08:00Z</cp:lastPrinted>
  <dcterms:modified xsi:type="dcterms:W3CDTF">2022-11-16T01:40:00Z</dcterms:modified>
  <cp:revision>12</cp:revision>
  <dc:subject/>
  <dc:title>1</dc:title>
</cp:coreProperties>
</file>