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164"/>
        <w:gridCol w:w="283"/>
        <w:gridCol w:w="851"/>
        <w:gridCol w:w="283"/>
        <w:gridCol w:w="113"/>
        <w:gridCol w:w="171"/>
        <w:gridCol w:w="567"/>
        <w:gridCol w:w="142"/>
        <w:gridCol w:w="992"/>
        <w:gridCol w:w="850"/>
        <w:gridCol w:w="284"/>
        <w:gridCol w:w="1276"/>
        <w:gridCol w:w="1134"/>
        <w:gridCol w:w="1275"/>
        <w:gridCol w:w="1276"/>
        <w:gridCol w:w="284"/>
        <w:gridCol w:w="850"/>
        <w:gridCol w:w="142"/>
        <w:gridCol w:w="1276"/>
        <w:gridCol w:w="1275"/>
        <w:gridCol w:w="142"/>
      </w:tblGrid>
      <w:tr>
        <w:trPr/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all team members participate actively in good housekeeping practices.</w:t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All personnel </w:t>
            </w:r>
          </w:p>
        </w:tc>
      </w:tr>
      <w:tr>
        <w:trPr/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2266990614"/>
            <w:bookmarkStart w:id="1" w:name="__Fieldmark__0_2266990614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2266990614"/>
            <w:bookmarkStart w:id="3" w:name="__Fieldmark__1_2266990614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2266990614"/>
            <w:bookmarkStart w:id="5" w:name="__Fieldmark__2_2266990614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2266990614"/>
            <w:bookmarkStart w:id="7" w:name="__Fieldmark__3_2266990614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719024330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2266990614"/>
            <w:bookmarkStart w:id="9" w:name="__Fieldmark__4_2266990614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028465573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2266990614"/>
            <w:bookmarkStart w:id="11" w:name="__Fieldmark__5_2266990614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2266990614"/>
            <w:bookmarkStart w:id="13" w:name="__Fieldmark__6_2266990614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2266990614"/>
            <w:bookmarkStart w:id="15" w:name="__Fieldmark__7_2266990614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2266990614"/>
            <w:bookmarkStart w:id="17" w:name="__Fieldmark__8_2266990614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and Weather protection as requi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9_2266990614"/>
            <w:bookmarkStart w:id="19" w:name="__Fieldmark__9_2266990614"/>
            <w:bookmarkEnd w:id="1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re Start Checks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730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essed appropriately for work with correct PP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sed toed non slip sho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o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kit on hand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  <w:drawing>
                <wp:inline distT="0" distB="0" distL="0" distR="0">
                  <wp:extent cx="3370580" cy="2243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ip/Trip hazard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cleaning equipment is in good repair and ready for use at all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safety barriers and signs ready for use when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sufficient cleaning supplies for the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bins are regularly emptied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tain Housekeeping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see an opportunity for housekeeping do not ignore 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a housekeeping task is re-current, consider listing it as a hazard (a fridge that always drips water on the shop floor) to get a permanent fi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ep an eye on problem areas prone to leakages such as the store refrigerators.</w:t>
              <w:br/>
              <w:t xml:space="preserve">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Tips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tandard you walk past is the standard you are prepared to accep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usekeeping is always your job, no matter who made the mess, be the one to clean it 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discount the value of being clean and tidy. Tidy workplaces are always saf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Housekeepin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GA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38:00Z</dcterms:created>
  <dc:creator>James Day</dc:creator>
  <dc:description/>
  <cp:keywords/>
  <dc:language>en-US</dc:language>
  <cp:lastModifiedBy>Mel Axford</cp:lastModifiedBy>
  <cp:lastPrinted>2020-02-20T10:08:00Z</cp:lastPrinted>
  <dcterms:modified xsi:type="dcterms:W3CDTF">2022-11-16T00:18:00Z</dcterms:modified>
  <cp:revision>7</cp:revision>
  <dc:subject/>
  <dc:title>1</dc:title>
</cp:coreProperties>
</file>