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850"/>
        <w:gridCol w:w="284"/>
        <w:gridCol w:w="1276"/>
        <w:gridCol w:w="1134"/>
        <w:gridCol w:w="1275"/>
        <w:gridCol w:w="1276"/>
        <w:gridCol w:w="284"/>
        <w:gridCol w:w="992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he safe handling of chemicals commonly used in retail settings.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All personnel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3943964078"/>
            <w:bookmarkStart w:id="1" w:name="__Fieldmark__0_3943964078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3943964078"/>
            <w:bookmarkStart w:id="3" w:name="__Fieldmark__1_3943964078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20" w:dyaOrig="7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1588542276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3943964078"/>
            <w:bookmarkStart w:id="5" w:name="__Fieldmark__2_3943964078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777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1181498438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3943964078"/>
            <w:bookmarkStart w:id="7" w:name="__Fieldmark__3_3943964078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3943964078"/>
            <w:bookmarkStart w:id="9" w:name="__Fieldmark__4_3943964078"/>
            <w:bookmarkEnd w:id="9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3943964078"/>
            <w:bookmarkStart w:id="11" w:name="__Fieldmark__5_3943964078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Cs w:val="16"/>
              </w:rPr>
            </w:pPr>
            <w:r>
              <w:rPr>
                <w:rFonts w:cs="Arial" w:ascii="Arial" w:hAnsi="Arial"/>
                <w:color w:val="00B050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and Weather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3943964078"/>
            <w:bookmarkStart w:id="13" w:name="__Fieldmark__6_3943964078"/>
            <w:bookmarkEnd w:id="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re Start Checks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73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ess appropriately for work with correct uni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sible closed, non slip sho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oves (suitable for chemical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fety Glass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t for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st aid kit on hand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Cs w:val="22"/>
              </w:rPr>
            </w:pPr>
            <w:r>
              <w:rPr>
                <w:rFonts w:cs="Arial" w:ascii="Arial Black" w:hAnsi="Arial Black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11658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36320" cy="1351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szCs w:val="22"/>
                <w:lang w:val="en-US" w:eastAsia="en-US"/>
              </w:rPr>
              <w:drawing>
                <wp:inline distT="0" distB="0" distL="0" distR="0">
                  <wp:extent cx="1132205" cy="15525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Black" w:hAnsi="Arial Black"/>
                <w:b/>
                <w:szCs w:val="22"/>
                <w:lang w:val="en-US" w:eastAsia="en-US"/>
              </w:rPr>
              <w:drawing>
                <wp:inline distT="0" distB="0" distL="0" distR="0">
                  <wp:extent cx="1444625" cy="14446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itive stra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 hazard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Chemical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a place to rinse hands, face and eyes if a splash occ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t the required PPE and ensure the area you plan to work in is free from haza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ready provisions for a spill. (spill kit or mop and bucket rea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know which chemical to use for each particular tas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sufficient chemical for the job, do not use more or less than specified by the manufactu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x only the quantity you need, unless otherwise instructed.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uct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 the chemicals required for the job in accordance with safety and manufacturer’s instru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an up any excess chemicals as you go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ean up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ce the task is complete, clean up and put away any left over chemic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the area you worked in is safe for others (no spills or trip hazards)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Tip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d the Safety Data Sheets to understand the chemical you are us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understand the actions to take if a chemical is splashed or inges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keep more chemicals than you need, only order the minimum requir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r safety data sheets are up to date (less than 5 years old)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134" w:right="1985" w:gutter="0" w:header="357" w:top="993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98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6"/>
              <w:szCs w:val="36"/>
            </w:rPr>
            <w:t>IGA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Chemical Handlin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LL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IGA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cs="Arial" w:ascii="Arial" w:hAnsi="Arial"/>
              <w:color w:val="808080"/>
              <w:sz w:val="50"/>
              <w:szCs w:val="50"/>
            </w:rPr>
            <w:t>Chemical Handling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>15/11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ALL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SHE Specialist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12:00Z</dcterms:created>
  <dc:creator>James Day</dc:creator>
  <dc:description/>
  <cp:keywords/>
  <dc:language>en-US</dc:language>
  <cp:lastModifiedBy>Mel Axford</cp:lastModifiedBy>
  <cp:lastPrinted>2020-02-20T10:08:00Z</cp:lastPrinted>
  <dcterms:modified xsi:type="dcterms:W3CDTF">2022-11-16T01:05:00Z</dcterms:modified>
  <cp:revision>10</cp:revision>
  <dc:subject/>
  <dc:title>1</dc:title>
</cp:coreProperties>
</file>