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51"/>
        <w:gridCol w:w="283"/>
        <w:gridCol w:w="284"/>
        <w:gridCol w:w="567"/>
        <w:gridCol w:w="1134"/>
        <w:gridCol w:w="107"/>
        <w:gridCol w:w="1027"/>
        <w:gridCol w:w="1276"/>
        <w:gridCol w:w="1134"/>
        <w:gridCol w:w="1275"/>
        <w:gridCol w:w="391"/>
        <w:gridCol w:w="885"/>
        <w:gridCol w:w="1276"/>
        <w:gridCol w:w="1276"/>
        <w:gridCol w:w="1417"/>
      </w:tblGrid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urpose: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 ensure the safe operation and use of the (</w:t>
            </w:r>
            <w:r>
              <w:rPr>
                <w:rFonts w:cs="Arial" w:ascii="Arial" w:hAnsi="Arial"/>
                <w:szCs w:val="22"/>
                <w:highlight w:val="yellow"/>
              </w:rPr>
              <w:t>Add Make/Model</w:t>
            </w:r>
            <w:r>
              <w:rPr>
                <w:rFonts w:cs="Arial" w:ascii="Arial" w:hAnsi="Arial"/>
                <w:szCs w:val="22"/>
              </w:rPr>
              <w:t>) Walkie Stacker at IGA XXXX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Responsibilities: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 xml:space="preserve">Licensed and authority to operate  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 xml:space="preserve">Personal Protective Equipment </w:t>
            </w:r>
          </w:p>
        </w:tc>
      </w:tr>
      <w:tr>
        <w:trPr>
          <w:trHeight w:val="1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54990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Safety Glass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__Fieldmark__0_3086873061"/>
            <w:bookmarkStart w:id="1" w:name="__Fieldmark__0_3086873061"/>
            <w:bookmarkEnd w:id="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13715" cy="47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Glov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1_3086873061"/>
            <w:bookmarkStart w:id="3" w:name="__Fieldmark__1_3086873061"/>
            <w:bookmarkEnd w:id="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2070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Footw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466090" cy="47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" w:name="__Fieldmark__2_3086873061"/>
            <w:bookmarkStart w:id="5" w:name="__Fieldmark__2_3086873061"/>
            <w:bookmarkEnd w:id="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Ear plugs/Muff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452120" cy="449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88654" b="81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" w:name="__Fieldmark__3_3086873061"/>
            <w:bookmarkStart w:id="7" w:name="__Fieldmark__3_3086873061"/>
            <w:bookmarkEnd w:id="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Face shie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01015" cy="47561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High Visibility Vest/Clot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950" w:dyaOrig="20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95pt;height:37.45pt" filled="f" o:ole="">
                  <v:imagedata r:id="rId9" o:title=""/>
                </v:shape>
                <o:OLEObject Type="Embed" ProgID="" ShapeID="ole_rId8" DrawAspect="Content" ObjectID="_1335632503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" w:name="__Fieldmark__4_3086873061"/>
            <w:bookmarkStart w:id="9" w:name="__Fieldmark__4_3086873061"/>
            <w:bookmarkEnd w:id="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t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rPr/>
            </w:pPr>
            <w:r>
              <w:rPr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object w:dxaOrig="11563" w:dyaOrig="115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7pt;height:35.85pt" filled="f" o:ole="">
                  <v:imagedata r:id="rId11" o:title=""/>
                </v:shape>
                <o:OLEObject Type="Embed" ProgID="" ShapeID="ole_rId10" DrawAspect="Content" ObjectID="_1553226415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" w:name="__Fieldmark__5_3086873061"/>
            <w:bookmarkStart w:id="11" w:name="__Fieldmark__5_3086873061"/>
            <w:bookmarkEnd w:id="1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rne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00380" cy="475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" w:name="__Fieldmark__6_3086873061"/>
            <w:bookmarkStart w:id="13" w:name="__Fieldmark__6_3086873061"/>
            <w:bookmarkEnd w:id="1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Protective Clot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38480" cy="46990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" w:name="__Fieldmark__7_3086873061"/>
            <w:bookmarkStart w:id="15" w:name="__Fieldmark__7_3086873061"/>
            <w:bookmarkEnd w:id="1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M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Cs w:val="16"/>
              </w:rPr>
            </w:pPr>
            <w:r>
              <w:rPr>
                <w:rFonts w:cs="Arial" w:ascii="Arial" w:hAnsi="Arial"/>
                <w:color w:val="00B05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5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00B050"/>
                <w:sz w:val="14"/>
                <w:szCs w:val="22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Cold environment protection as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" w:name="__Fieldmark__8_3086873061"/>
            <w:bookmarkStart w:id="17" w:name="__Fieldmark__8_3086873061"/>
            <w:bookmarkEnd w:id="1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NO PPE REQUIRED</w:t>
            </w:r>
          </w:p>
        </w:tc>
      </w:tr>
      <w:tr>
        <w:trPr>
          <w:trHeight w:val="440" w:hRule="atLeas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Cs w:val="22"/>
              </w:rPr>
              <w:t>Pre-Start Check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otential Hazards</w:t>
            </w:r>
          </w:p>
        </w:tc>
      </w:tr>
      <w:tr>
        <w:trPr>
          <w:trHeight w:val="1124" w:hRule="atLeas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gh Risk Work License (Code LF)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leted IGA Competency proces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essed appropriately for work with correct PPE and no loose clothing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stralian standard safety boots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 for work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id kit on hand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lkie Stacker prestart completed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achment points in good condition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ttery Charged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area ready, no spills and access clear to and from charging are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>
                <w:rFonts w:ascii="Arial Black" w:hAnsi="Arial Black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color w:val="FF0000"/>
                <w:sz w:val="20"/>
                <w:szCs w:val="20"/>
              </w:rPr>
              <w:t>* Mandatory requirements. DO NOT operate the stacker without these controls in place.</w:t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14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cs="Arial" w:ascii="Arial Black" w:hAnsi="Arial Black"/>
                <w:b/>
                <w:szCs w:val="22"/>
              </w:rPr>
              <w:t>ADD PICTURE OF WALKIE STACKIE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/repetitive strain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table/overloaded load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rect staking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 fall off tyne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 over due to sharp turning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 forward due to travel with mast high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ure of plant resulting in loss of content, loss of load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aged pallets/bin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visibility/ obstruction/ blind spot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/>
            </w:pPr>
            <w:r>
              <w:rPr>
                <w:rFonts w:cs="Arial" w:ascii="Arial" w:hAnsi="Arial"/>
                <w:sz w:val="22"/>
                <w:szCs w:val="22"/>
              </w:rPr>
              <w:t>Travelling turning on gradient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ker impact on structure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n/spills/ causing slippery condition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work methods/practice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ery explosion/Chemical burn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vehicle traffic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rained in safe work procedure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estrians/bystanders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icense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Procedur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teps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nstructions</w:t>
            </w:r>
          </w:p>
        </w:tc>
      </w:tr>
      <w:tr>
        <w:trPr>
          <w:trHeight w:val="46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  <w:sz w:val="20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0"/>
                <w:szCs w:val="22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the work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the pre-start checks listed above have been comple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the work area is in a suitable condition for the proposed tasks (see hazard lis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te and ensure you are familiar with all machine operations and controls.</w:t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onal condition checks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the stacker pre-start inspection is completed and signed off by the Store Manag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take your own checks before opera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ing the stacker is on flat gro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pecting the stacker’s body for damage and hydraulic for breakages and lea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ecking safety dev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erifying that you have 360-degree visibility before ope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moving loose items from the stac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lly, check the horn, steering, and brakes before ope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rd and report any faults to your Store Manag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g out for prohibited use if any safety features are non-functiona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nsporting Loads 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w the area and surrounding before moving off, ensure it is safe to commence work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le moving around the work area pay attention to team members on foot and ensure you know their positions (2 meters away from stacker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follow the guidelines of signage for each work are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reduce speed and sound horn when passing through doors and blind corne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intain speed limits depending on the environment and reduce speed when in doubt. Especially travelling through door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ry loads at the lowest possible height to maximise stability.  This must be 100mm or 10c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ads must not be more than a 3-bin or 15 pallets stac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use reverse travel when the load is tall enough to obscure forward vis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duce speed and acknowledge personnel via horn or communication when operating in the same ar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mast is slightly tilted back when carrying loads, this shifts centre of gravity to a more stable posi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horn must be sounded with 2 toots when approaching corners or blind corners as well as any blind spot where vision of intended path is obstructed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o not lift loads over any person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ease operation if persons on foot approaches the machine. Apply park position.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ut down and park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ce work is completed, return the stacker to the designated parking are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en parking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 the handbrak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er forks to the ground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lt so tips touch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move key and return to office saf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any faults have been identified while working, record and report th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g out the machine for prohibited use if any faults are found with safety features.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harge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turn the stacker to the recharging st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ked position tynes tilted forw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 the charging SWP to correctly and safely recharge the mach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 and Don’ts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tacker must not be used as a towing or push device, unless appropriate attachments are fit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tow rope must never be attached to the mast to pull or drag loa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stacker must never travel with tynes raised or reach mechanism extend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person should not push on the point of one or both tynes. Nor should a person stand or walk under the elevated tynes, even when a load is not being carri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tacker must not lift loads greater than the capacity of the stack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tacker must not lift a load that appears unsuitable or unstable (including on a damaged pallet/or b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n’t prematurely raise loads when approaching trucks, tailgates and rac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n’t turn whilst raising loa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tacker must not be parked on an incline or operated on gradients with the load eleva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check over both shoulders before and whilst revers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-adjust speed when turning under load or otherwise must be safe and reasonab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ke sure you understand the compliance plate of the stacker ra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ckers must only be operated on IGA premises. Not on public roads with an exception noted for placing pallets on nature stri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re must be a strictly enforced no Smoking Policy in battery charging are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ked flames should not be used when checking the level of electrolyte in battery cell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0"/>
        <w:gridCol w:w="2126"/>
        <w:gridCol w:w="6095"/>
        <w:gridCol w:w="2801"/>
      </w:tblGrid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Training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e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knowledge and understand the SWP and the training I have received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r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 trainee has been told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ow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hat a compliant standard looks like when conducting this task safely, the key risks have be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emphasis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nd the requirements of the process have been clearly communic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Name: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Competency</w:t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e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have the knowledge and skills to undertake this task confidently and safely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r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 trainee has demonstrated confidence, understanding and competency in conducting this task safely.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rainee Nam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Competent Person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Competent Person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1134" w:right="1985" w:gutter="0" w:header="357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6309"/>
    </w:tblGrid>
    <w:tr>
      <w:trPr/>
      <w:tc>
        <w:tcPr>
          <w:tcW w:w="3491" w:type="dxa"/>
          <w:tcBorders/>
        </w:tcPr>
        <w:p>
          <w:pPr>
            <w:pStyle w:val="Normal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SHE</w:t>
          </w:r>
        </w:p>
      </w:tc>
      <w:tc>
        <w:tcPr>
          <w:tcW w:w="3491" w:type="dxa"/>
          <w:tcBorders/>
        </w:tcPr>
        <w:p>
          <w:pPr>
            <w:pStyle w:val="Normal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SWP Stacker Operation</w:t>
          </w:r>
        </w:p>
      </w:tc>
      <w:tc>
        <w:tcPr>
          <w:tcW w:w="6309" w:type="dxa"/>
          <w:tcBorders/>
        </w:tcPr>
        <w:p>
          <w:pPr>
            <w:pStyle w:val="Normal"/>
            <w:ind w:right="587" w:hanging="0"/>
            <w:jc w:val="right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V4                                           27/09/2022</w:t>
          </w:r>
        </w:p>
      </w:tc>
    </w:tr>
    <w:tr>
      <w:trPr/>
      <w:tc>
        <w:tcPr>
          <w:tcW w:w="13291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b/>
              <w:color w:val="808080"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Normal"/>
      <w:rPr/>
    </w:pPr>
    <w:r>
      <w:rPr>
        <w:rFonts w:cs="Calibri" w:ascii="Calibri" w:hAnsi="Calibri"/>
        <w:color w:val="808080"/>
        <w:sz w:val="16"/>
        <w:szCs w:val="16"/>
      </w:rPr>
      <w:tab/>
      <w:tab/>
      <w:tab/>
      <w:tab/>
      <w:tab/>
      <w:tab/>
      <w:tab/>
      <w:t xml:space="preserve">   </w:t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7267"/>
      <w:gridCol w:w="1843"/>
      <w:gridCol w:w="2126"/>
    </w:tblGrid>
    <w:tr>
      <w:trPr>
        <w:trHeight w:val="354" w:hRule="atLeast"/>
      </w:trPr>
      <w:tc>
        <w:tcPr>
          <w:tcW w:w="3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2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  <w:szCs w:val="50"/>
            </w:rPr>
          </w:pPr>
          <w:r>
            <w:rPr>
              <w:rFonts w:cs="Arial" w:ascii="Arial" w:hAnsi="Arial"/>
              <w:b/>
              <w:sz w:val="48"/>
              <w:szCs w:val="50"/>
            </w:rPr>
            <w:t xml:space="preserve">Safe Work Procedure 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50"/>
              <w:szCs w:val="50"/>
            </w:rPr>
          </w:pPr>
          <w:r>
            <w:rPr>
              <w:rFonts w:cs="Arial" w:ascii="Arial" w:hAnsi="Arial"/>
              <w:color w:val="808080"/>
              <w:sz w:val="50"/>
              <w:szCs w:val="50"/>
            </w:rPr>
            <w:t>OPERATE WALKIE STACKER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Document ID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SHE</w:t>
          </w:r>
        </w:p>
      </w:tc>
    </w:tr>
    <w:tr>
      <w:trPr>
        <w:trHeight w:val="349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Version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Review Date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5/11/2022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Site: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ALL</w:t>
          </w:r>
        </w:p>
      </w:tc>
    </w:tr>
    <w:tr>
      <w:trPr>
        <w:trHeight w:val="343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uthorised by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SHE Specialist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2z1">
    <w:name w:val="WW8Num2z1"/>
    <w:qFormat/>
    <w:rPr>
      <w:rFonts w:ascii="Symbol" w:hAnsi="Symbol" w:cs="Symbol"/>
      <w:sz w:val="21"/>
      <w:szCs w:val="21"/>
    </w:rPr>
  </w:style>
  <w:style w:type="character" w:styleId="WW8Num2z2">
    <w:name w:val="WW8Num2z2"/>
    <w:qFormat/>
    <w:rPr>
      <w:b w:val="false"/>
      <w:bCs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24:00Z</dcterms:created>
  <dc:creator>James Day</dc:creator>
  <dc:description/>
  <cp:keywords/>
  <dc:language>en-US</dc:language>
  <cp:lastModifiedBy>Mel Axford</cp:lastModifiedBy>
  <cp:lastPrinted>2023-02-02T11:53:00Z</cp:lastPrinted>
  <dcterms:modified xsi:type="dcterms:W3CDTF">2023-02-02T00:56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s0">
    <vt:lpwstr/>
  </property>
  <property fmtid="{D5CDD505-2E9C-101B-9397-08002B2CF9AE}" pid="3" name="Authorised by">
    <vt:lpwstr>40</vt:lpwstr>
  </property>
  <property fmtid="{D5CDD505-2E9C-101B-9397-08002B2CF9AE}" pid="4" name="Doc Type">
    <vt:lpwstr/>
  </property>
  <property fmtid="{D5CDD505-2E9C-101B-9397-08002B2CF9AE}" pid="5" name="Last Reviewed">
    <vt:lpwstr>2022-11-14T00:00:00Z</vt:lpwstr>
  </property>
  <property fmtid="{D5CDD505-2E9C-101B-9397-08002B2CF9AE}" pid="6" name="Locations">
    <vt:lpwstr>1;#IFP|eba0a78f-1ed9-4dac-b006-a62c1d843598</vt:lpwstr>
  </property>
  <property fmtid="{D5CDD505-2E9C-101B-9397-08002B2CF9AE}" pid="7" name="Next Review">
    <vt:lpwstr>2025-11-14T00:00:00Z</vt:lpwstr>
  </property>
  <property fmtid="{D5CDD505-2E9C-101B-9397-08002B2CF9AE}" pid="8" name="Reference">
    <vt:lpwstr>SHE 09 Safe Work Procedures IFP</vt:lpwstr>
  </property>
  <property fmtid="{D5CDD505-2E9C-101B-9397-08002B2CF9AE}" pid="9" name="TaxCatchAll">
    <vt:lpwstr>1;#IFP|eba0a78f-1ed9-4dac-b006-a62c1d843598</vt:lpwstr>
  </property>
  <property fmtid="{D5CDD505-2E9C-101B-9397-08002B2CF9AE}" pid="10" name="Version">
    <vt:lpwstr>1.00000000000000</vt:lpwstr>
  </property>
  <property fmtid="{D5CDD505-2E9C-101B-9397-08002B2CF9AE}" pid="11" name="display_urn:schemas-microsoft-com:office:office#Authorised_x0020_by">
    <vt:lpwstr>Beau McGillvery</vt:lpwstr>
  </property>
  <property fmtid="{D5CDD505-2E9C-101B-9397-08002B2CF9AE}" pid="12" name="g9d2ab07291d49d9881865bac78c75bf">
    <vt:lpwstr>IFP|eba0a78f-1ed9-4dac-b006-a62c1d843598</vt:lpwstr>
  </property>
  <property fmtid="{D5CDD505-2E9C-101B-9397-08002B2CF9AE}" pid="13" name="l50ec06c59514b54bfce2a05397022c5">
    <vt:lpwstr/>
  </property>
</Properties>
</file>