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107"/>
        <w:gridCol w:w="1027"/>
        <w:gridCol w:w="1276"/>
        <w:gridCol w:w="1134"/>
        <w:gridCol w:w="1275"/>
        <w:gridCol w:w="391"/>
        <w:gridCol w:w="885"/>
        <w:gridCol w:w="1276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operation and use of the (</w:t>
            </w:r>
            <w:r>
              <w:rPr>
                <w:rFonts w:cs="Arial" w:ascii="Arial" w:hAnsi="Arial"/>
                <w:szCs w:val="22"/>
                <w:highlight w:val="yellow"/>
              </w:rPr>
              <w:t>add model</w:t>
            </w:r>
            <w:r>
              <w:rPr>
                <w:rFonts w:cs="Arial" w:ascii="Arial" w:hAnsi="Arial"/>
                <w:szCs w:val="22"/>
              </w:rPr>
              <w:t xml:space="preserve">) Forklift at IGA </w:t>
            </w:r>
            <w:r>
              <w:rPr>
                <w:rFonts w:cs="Arial" w:ascii="Arial" w:hAnsi="Arial"/>
                <w:szCs w:val="22"/>
                <w:highlight w:val="yellow"/>
              </w:rPr>
              <w:t>xx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Licensed and authority to operate 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>
          <w:trHeight w:val="19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679608648"/>
            <w:bookmarkStart w:id="1" w:name="__Fieldmark__0_679608648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679608648"/>
            <w:bookmarkStart w:id="3" w:name="__Fieldmark__1_679608648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679608648"/>
            <w:bookmarkStart w:id="5" w:name="__Fieldmark__2_679608648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679608648"/>
            <w:bookmarkStart w:id="7" w:name="__Fieldmark__3_679608648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950" w:dyaOrig="20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188347716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679608648"/>
            <w:bookmarkStart w:id="9" w:name="__Fieldmark__4_679608648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11563" w:dyaOrig="115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258559231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679608648"/>
            <w:bookmarkStart w:id="11" w:name="__Fieldmark__5_679608648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679608648"/>
            <w:bookmarkStart w:id="13" w:name="__Fieldmark__6_679608648"/>
            <w:bookmarkEnd w:id="1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679608648"/>
            <w:bookmarkStart w:id="15" w:name="__Fieldmark__7_679608648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environment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679608648"/>
            <w:bookmarkStart w:id="17" w:name="__Fieldmark__8_679608648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22"/>
              </w:rPr>
              <w:t>Pre-Start Check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124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igh Risk Work License (Code LF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leted IGA Competency proces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essed appropriately for work with correct PPE and no loose clothing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stralian standard safety boots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 kit on han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klift prestart complete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achment points in good condition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ttery Charged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area ready, no spills and access clear to and from charging are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  <w:t>* Mandatory requirements. DO NOT operate the Forklift without these controls in place.</w:t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45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/>
              <w:t>Add picture of Forklift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/repetitive strai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table/overloaded load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rect staking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s fall off tyn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over due to sharp turning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 forward due to travel with mast high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ure of plant resulting in loss of content, loss of load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d pallets/bi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visibility/ obstruction/ blind spot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/>
            </w:pPr>
            <w:r>
              <w:rPr>
                <w:rFonts w:cs="Arial" w:ascii="Arial" w:hAnsi="Arial"/>
                <w:sz w:val="22"/>
                <w:szCs w:val="22"/>
              </w:rPr>
              <w:t>Travelling turning on gradient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ift impact on structure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/spills/ causing slippery condition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 work methods/practic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tery explosion/Chemical burn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vehicle traffic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rained in safe work procedures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estrians/bystanders 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icense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6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pre-start checks listed above have been comple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work area is in a suitable condition for the proposed tasks (see hazard li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te and ensure you are familiar with all machine operations and controls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onal condition check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forklift pre-start inspection is completed and signed off by the Store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take your own checks before oper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ing the forklift is on flat gr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specting the forklift’s body for damage and hydraulic for breakages and lea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cking safety dev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rifying that you have 360-degree visibility before ope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ing loose items from the forklif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lly, check the horn, steering, and brakes before op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rd and report any faults to your Store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for prohibited use if any safety features are non-functiona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nsporting Loads 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w the area and surrounding before moving off, ensure it is safe to commence wor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ile moving around the work area pay attention to team members on foot and ensure you know their positions (2 meters away from forklif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follow the guidelines of signage for each work are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reduce speed and sound horn when passing through doors and blind corn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intain speed limits depending on the environment and reduce speed when in doubt. Especially travelling through door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ry loads at the lowest possible height to maximise stability.  This must be 100mm or 10c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ads must not be more than a 3-bin or 15 pallets stac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use reverse travel when the load is tall enough to obscure forward vis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duce speed and acknowledge personnel via horn or communication when operating in the same ar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mast is slightly tilted back when carrying loads, this shifts centre of gravity to a more stable positi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horn must be sounded with 2 toots when approaching corners or blind corners as well as any blind spot where vision of intended path is obstructed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not lift loads over any perso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ase operation if persons on foot approaches the machine. Apply park position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ut down and pa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work is completed, return the forklift to the designated parking are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hen parking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handbrak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er forks to the ground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lt so tips touch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e key and return to office saf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f any faults have been identified while working, record and report the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g out the machine for prohibited use if any faults are found with safety features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harge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turn the forklift to the recharging sta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ked position tynes tilted forwa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 the charging SWP to correctly and safely recharge the machi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 and Don’t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orklift must not be used as a towing or push device, unless appropriate attachments are fit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tow rope must never be attached to the mast to pull or drag loa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 forklift must never travel with tynes raised or reach mechanism extend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person should not push on the point of one or both tynes. Nor should a person stand or walk under the elevated tynes, even when a load is not being carr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orklift must not lift loads greater than the capacity of the forklif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orklift must not lift a load that appears unsuitable or unstable (including on a damaged pallet/or bi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’t prematurely raise loads when approaching trucks, tailgates and rac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’t turn whilst raising loa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forklift must not be parked on an incline or operated on gradients with the load eleva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check over both shoulders before and whilst revers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-adjust speed when turning under load or otherwise must be safe and reasonab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ke sure you understand the compliance plate of the forklift ra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klifts must only be operated on IGA premises. Not on public roads with an exception noted for placing pallets on nature stri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e must be a strictly enforced no Smoking Policy in battery charging are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ked flames should not be used when checking the level of electrolyte in battery cell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0"/>
        <w:gridCol w:w="2126"/>
        <w:gridCol w:w="6095"/>
        <w:gridCol w:w="2801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  <w:tr>
        <w:trPr/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6309"/>
    </w:tblGrid>
    <w:tr>
      <w:trPr/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HE</w:t>
          </w:r>
        </w:p>
      </w:tc>
      <w:tc>
        <w:tcPr>
          <w:tcW w:w="349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SWP Forklift Operation</w:t>
          </w:r>
        </w:p>
      </w:tc>
      <w:tc>
        <w:tcPr>
          <w:tcW w:w="6309" w:type="dxa"/>
          <w:tcBorders/>
        </w:tcPr>
        <w:p>
          <w:pPr>
            <w:pStyle w:val="Normal"/>
            <w:ind w:right="587" w:hanging="0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V4                                           27/09/2022</w:t>
          </w:r>
        </w:p>
      </w:tc>
    </w:tr>
    <w:tr>
      <w:trPr/>
      <w:tc>
        <w:tcPr>
          <w:tcW w:w="13291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IGA 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OPERATE FORKLIF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HE 09.06 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GA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XX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2z1">
    <w:name w:val="WW8Num2z1"/>
    <w:qFormat/>
    <w:rPr>
      <w:rFonts w:ascii="Symbol" w:hAnsi="Symbol" w:cs="Symbol"/>
      <w:sz w:val="21"/>
      <w:szCs w:val="21"/>
    </w:rPr>
  </w:style>
  <w:style w:type="character" w:styleId="WW8Num2z2">
    <w:name w:val="WW8Num2z2"/>
    <w:qFormat/>
    <w:rPr>
      <w:b w:val="false"/>
      <w:bCs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6:00Z</dcterms:created>
  <dc:creator>James Day</dc:creator>
  <dc:description/>
  <cp:keywords/>
  <dc:language>en-US</dc:language>
  <cp:lastModifiedBy>Mel Axford</cp:lastModifiedBy>
  <cp:lastPrinted>2022-09-27T10:03:00Z</cp:lastPrinted>
  <dcterms:modified xsi:type="dcterms:W3CDTF">2023-02-02T01:38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0">
    <vt:lpwstr/>
  </property>
  <property fmtid="{D5CDD505-2E9C-101B-9397-08002B2CF9AE}" pid="3" name="Authorised by">
    <vt:lpwstr>40</vt:lpwstr>
  </property>
  <property fmtid="{D5CDD505-2E9C-101B-9397-08002B2CF9AE}" pid="4" name="Doc Type">
    <vt:lpwstr/>
  </property>
  <property fmtid="{D5CDD505-2E9C-101B-9397-08002B2CF9AE}" pid="5" name="Last Reviewed">
    <vt:lpwstr>2022-11-14T00:00:00Z</vt:lpwstr>
  </property>
  <property fmtid="{D5CDD505-2E9C-101B-9397-08002B2CF9AE}" pid="6" name="Locations">
    <vt:lpwstr>1;#IFP|eba0a78f-1ed9-4dac-b006-a62c1d843598</vt:lpwstr>
  </property>
  <property fmtid="{D5CDD505-2E9C-101B-9397-08002B2CF9AE}" pid="7" name="Next Review">
    <vt:lpwstr>2025-11-14T00:00:00Z</vt:lpwstr>
  </property>
  <property fmtid="{D5CDD505-2E9C-101B-9397-08002B2CF9AE}" pid="8" name="Reference">
    <vt:lpwstr>SHE 09 Safe Work Procedures IFP</vt:lpwstr>
  </property>
  <property fmtid="{D5CDD505-2E9C-101B-9397-08002B2CF9AE}" pid="9" name="TaxCatchAll">
    <vt:lpwstr>1;#IFP|eba0a78f-1ed9-4dac-b006-a62c1d843598</vt:lpwstr>
  </property>
  <property fmtid="{D5CDD505-2E9C-101B-9397-08002B2CF9AE}" pid="10" name="Version">
    <vt:lpwstr>1.00000000000000</vt:lpwstr>
  </property>
  <property fmtid="{D5CDD505-2E9C-101B-9397-08002B2CF9AE}" pid="11" name="display_urn:schemas-microsoft-com:office:office#Authorised_x0020_by">
    <vt:lpwstr>Beau McGillvery</vt:lpwstr>
  </property>
  <property fmtid="{D5CDD505-2E9C-101B-9397-08002B2CF9AE}" pid="12" name="g9d2ab07291d49d9881865bac78c75bf">
    <vt:lpwstr>IFP|eba0a78f-1ed9-4dac-b006-a62c1d843598</vt:lpwstr>
  </property>
  <property fmtid="{D5CDD505-2E9C-101B-9397-08002B2CF9AE}" pid="13" name="l50ec06c59514b54bfce2a05397022c5">
    <vt:lpwstr/>
  </property>
</Properties>
</file>